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04T09:29:57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2215</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